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48"/>
          <w:szCs w:val="24"/>
        </w:rPr>
      </w:pPr>
      <w:r>
        <w:rPr>
          <w:rFonts w:cs="Calibri"/>
          <w:b/>
          <w:color w:val="FF0000"/>
          <w:sz w:val="48"/>
          <w:szCs w:val="24"/>
        </w:rPr>
        <w:t>Raport z ewaluacji wewnętrznej Niepublicznego Przedszkola im. s. Włodzimiry Wojtczak w Ostrowie Wlkp. za rok 2017/2018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48"/>
          <w:szCs w:val="48"/>
        </w:rPr>
        <w:t>Kierunek realizacji polityki oświatowej państwa:</w:t>
      </w:r>
      <w:r>
        <w:rPr>
          <w:rFonts w:cs="Calibri"/>
          <w:b/>
          <w:sz w:val="48"/>
          <w:szCs w:val="48"/>
        </w:rPr>
        <w:t xml:space="preserve"> Upowszechnianie czytelnictwa, rozwijanie kompetencji czytelniczych wśród dzieci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Cele ewaluacji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Doskonalenie działań przedszkola w zakresie rozwijania czytelnictwa wśród dzieci.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Wzbogacanie oferty przedszkola skutecznie promującej czytelnictwo wśród dzieci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ewaluacji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Zgodność z podstawą programową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owszechność podejmowanych działań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kuteczność podejmowanych działań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Różnorodność stosowanych rozwiązań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i techniki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analiza dokumentów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obserwacj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keepNext w:val="true"/>
        <w:spacing w:before="0" w:after="0"/>
        <w:rPr/>
      </w:pPr>
      <w:r>
        <w:rPr>
          <w:rFonts w:cs="Calibri"/>
          <w:b/>
          <w:sz w:val="24"/>
          <w:szCs w:val="24"/>
        </w:rPr>
        <w:t>Narzędzia badawcze i</w:t>
      </w:r>
      <w:r>
        <w:rPr>
          <w:rFonts w:cs="Calibri"/>
          <w:b/>
          <w:bCs/>
          <w:sz w:val="24"/>
          <w:szCs w:val="24"/>
        </w:rPr>
        <w:t xml:space="preserve"> źródła informacji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nauczyciele: arkusz analizy działań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dzieci: analiza uzyskanych efektów edukacji czytelniczej</w:t>
      </w:r>
    </w:p>
    <w:p>
      <w:pPr>
        <w:pStyle w:val="Normal"/>
        <w:suppressAutoHyphens w:val="false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Analiza, wnioski, rekomendacje:</w:t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0" w:hanging="36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zy w przedszkolu stosuje się programy wychowania przedszkolnego uwzgledniające zmiany w podstawie programowej?</w:t>
      </w:r>
    </w:p>
    <w:p>
      <w:pPr>
        <w:pStyle w:val="Normal"/>
        <w:spacing w:before="0" w:after="0"/>
        <w:ind w:left="709" w:right="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09" w:right="0" w:firstLine="7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k. Procedura zatwierdzania programów wychowania przedszkolnego stanowi, że program, który nie jest zgodny z podstawą programową nie może być dopuszczony do użytku. </w:t>
      </w:r>
    </w:p>
    <w:p>
      <w:pPr>
        <w:pStyle w:val="Normal"/>
        <w:spacing w:before="0" w:after="0"/>
        <w:ind w:left="709" w:right="0" w:firstLine="7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 tym aspektem czuwa dyrektor placówki a nauczyciele wybierając program lub go opracowując mają pełną świadomość, że jest zgodny z podstawą programową wychowania przedszkolnego.</w:t>
      </w:r>
    </w:p>
    <w:p>
      <w:pPr>
        <w:pStyle w:val="Normal"/>
        <w:spacing w:before="0" w:after="0"/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0" w:hanging="36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zy przedszkole skutecznie kształtuje u dzieci gotowości do nauki czytania i pisania w grupach młodszych i uczy czytania w grupach starszych?</w:t>
      </w:r>
    </w:p>
    <w:p>
      <w:pPr>
        <w:pStyle w:val="Normal"/>
        <w:spacing w:before="0" w:after="0"/>
        <w:ind w:left="709" w:right="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09" w:right="0" w:firstLine="7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k. Stosuje się metody i formy pracy z dzieckiem, które kształtują gotowość do czytania i pisania. Gotowość tą uzyskuje się stosując ćwiczenia grafomotoryczne, kaligraficzne,  różnorodne formy ekspresji plastycznej, różne techniki plastyczne, ćwiczenia fizyczne, a przede wszystkim zabawę edukacyjną, która jest najlepszą formą służącą przygotowaniu dziecka do nauki. Ważne jest także wprowadzenie indywidualizacji pracy z dziećmi, tak aby każde mogło się rozwijać zgodnie z własnym tempem. </w:t>
      </w:r>
    </w:p>
    <w:p>
      <w:pPr>
        <w:pStyle w:val="Normal"/>
        <w:spacing w:before="0" w:after="0"/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0" w:hanging="36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Jakie są efekty prowadzonej w przedszkolu nauki czytania i pisania?</w:t>
      </w:r>
    </w:p>
    <w:p>
      <w:pPr>
        <w:pStyle w:val="Normal"/>
        <w:spacing w:before="0" w:after="0"/>
        <w:ind w:left="709" w:right="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09" w:right="0" w:firstLine="7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e dzieci do nauki przebiega efektywnie, dzieci bardzo chętnie uczestniczą w zabawach edukacyjnych, często odwiedzają małą, przedszkolną bibliotekę, recytują wiersze, opowiadają własne opowiadania, uczestniczą w scenkach i dialogach inspirowanych przez nauczyciela. Mają także dostęp do wszelkich pomocy dydaktycznych i zabawek edukacyjnych wspierających naukę czytania i pisania. 45% dzieci z grupy starszej czyta proste wyrazy metodą globalną, sylabową i głoskuje, niektóre z nich samodzielni piszą proste wyrazy a nawet krótkie zdania. Pozostałe dzieci rozpoznają litery, nazywają je i prawidłowo sylabizują wyrazy z przeliczaniem występujących sylab. </w:t>
      </w:r>
    </w:p>
    <w:p>
      <w:pPr>
        <w:pStyle w:val="Normal"/>
        <w:spacing w:before="0" w:after="0"/>
        <w:ind w:left="709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0" w:hanging="36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Jakie działania podejmuje przedszkole w przypadku zdiagnozowania trudności w nauce czytania i pisania?</w:t>
      </w:r>
    </w:p>
    <w:p>
      <w:pPr>
        <w:pStyle w:val="Normal"/>
        <w:spacing w:before="0" w:after="0"/>
        <w:ind w:left="709" w:right="0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09" w:right="0" w:firstLine="7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stematyczna obserwacja dzieci podczas ich aktywności, z wykorzystaniem odpowiednich narzędzi pozwala na wyłonienie zachowań budzących niepokój pedagogiczny. Analizuje się także wytwory dziecka i prowadzi  indywidualne rozmowy z rodzicami na temat funkcjonowania dziecka w domu. </w:t>
      </w:r>
    </w:p>
    <w:p>
      <w:pPr>
        <w:pStyle w:val="Normal"/>
        <w:spacing w:before="0" w:after="0"/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0" w:hanging="36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Jakie działania podejmuje przedszkole w celu tworzenia szeroko rozumianego środowiska sprzyjającego wyrabianiu zainteresowania książką? Jakie inicjatywy podejmowane są we współpracy z rodzicami/opiekunami dzieci?</w:t>
      </w:r>
    </w:p>
    <w:p>
      <w:pPr>
        <w:pStyle w:val="Normal"/>
        <w:spacing w:before="0" w:after="0"/>
        <w:ind w:left="709" w:right="0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09" w:right="0" w:firstLine="7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edszkolu istnieje mała biblioteka wyposażona w odpowiednią literaturę dla dzieci, w ramach zabawy edukacyjnej dzieci pożyczają literaturę jak w prawdziwej bibliotece, ucząc się szacunku dla książki i bawiąc się przy tym bardzo dobrze. Organizowane są także wyjścia do biblioteki miejskiej, przedstawienia teatralne, w których uczestniczą dzieci lub zaproszeni aktorzy. </w:t>
      </w:r>
    </w:p>
    <w:p>
      <w:pPr>
        <w:pStyle w:val="Normal"/>
        <w:spacing w:before="0" w:after="0"/>
        <w:ind w:left="709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uczyciele stosują głośne czytanie, słuchanie audiobooków, wyświetlanie filmów, recytację wierszy, opowiadanie bajek i innych form. </w:t>
      </w:r>
    </w:p>
    <w:p>
      <w:pPr>
        <w:pStyle w:val="Normal"/>
        <w:spacing w:before="0" w:after="0"/>
        <w:ind w:left="709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ym roku wprowadzono nową formę sprzyjającą zainteresowaniu czytaniem – program głośnego czytania przez licealistów w koordynacji z pedagog I LO w Ostrowie Wlkp., którzy chętnie zgłaszają się na dyżury czytelnicze. </w:t>
      </w:r>
    </w:p>
    <w:p>
      <w:pPr>
        <w:pStyle w:val="Normal"/>
        <w:spacing w:before="0" w:after="0"/>
        <w:ind w:left="709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dszkolu nie posiadamy sprzętu TIK (tablice interaktywne, audio buki czy tablety do indywidualizacji zadań interaktywnych).</w:t>
      </w:r>
    </w:p>
    <w:p>
      <w:pPr>
        <w:pStyle w:val="Normal"/>
        <w:spacing w:before="0" w:after="0"/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0" w:hanging="36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W jaki sposób nauczyciele prowadzą obserwacje dzieci i monitorują efektywność podejmowanych działań?</w:t>
      </w:r>
    </w:p>
    <w:p>
      <w:pPr>
        <w:pStyle w:val="Normal"/>
        <w:spacing w:before="0" w:after="0"/>
        <w:ind w:left="709" w:right="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09" w:right="0" w:firstLine="4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owanie działań odbywa się w następujący sposób: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nie metody obserwacji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wytworów dzieci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ultacje ze specjalistami (poradnia psychologiczna)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ywanie narzędzi do obserwacji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nie standaryzowanych narzędzi do oceny gotowości dziecka do nauki szkolnej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e opinii rodziców za pomocą ankiety i wywiad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aliza dokumentów </w:t>
      </w:r>
    </w:p>
    <w:p>
      <w:pPr>
        <w:pStyle w:val="Normal"/>
        <w:spacing w:before="0" w:after="0"/>
        <w:ind w:left="709" w:right="0" w:firstLine="43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a jest prowadzona systematycznie, podczas różnych aktywności dzieci, z użyciem odpowiednich narzędzi – arkuszy obserwacji. Wyniki obserwacji są omawiane na radzie pedagogicznej i wnioski z analizy są wdrażane na bieżąco. Wnioski z obserwacji są także omawiane z rodzicami podczas konsultacji indywidualnych lub na spotkaniach.</w:t>
      </w:r>
    </w:p>
    <w:p>
      <w:pPr>
        <w:pStyle w:val="Normal"/>
        <w:spacing w:before="0" w:after="0"/>
        <w:ind w:left="78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0" w:hanging="36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Na ile stosowane metody i strategie działania dostosowane są potrzeb, możliwości i zainteresowań dzieci?</w:t>
      </w:r>
    </w:p>
    <w:p>
      <w:pPr>
        <w:pStyle w:val="Normal"/>
        <w:spacing w:before="0" w:after="0"/>
        <w:ind w:left="709" w:right="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09" w:right="0" w:firstLine="7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uczyciele dostosowują metody i formy pracy z dzieckiem indywidualizując proces edukacyjny dla każdego dziecka. Ważne jest także posiadanie pełnej informacji na temat rozwoju dziecka, szczególnie w sytuacjach występowania trudności w przygotowaniu się do nauki czytania i pisania oraz nieharmonijnego rozwoju w danej sferze. Zwraca się także uwagę na dzieci wykazujące uzdolnienia i rozwija ich zainteresowania podczas odpowiednich zajęć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nioski z badań:</w:t>
      </w:r>
    </w:p>
    <w:tbl>
      <w:tblPr>
        <w:tblW w:w="9222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cne stron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łabe stron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łaściwa procedura dopuszczania programów wychowania przedszko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ektywne działania wspierające przygotowanie dzieci do nauki czytania i pis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i poziom opieki nad dzieckiem z trudności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łączanie licealistów w ramach działań rozwijających zainteresowanie książk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cja skutecznych działań nauczycieli wspierających zainteresowanie czytaniem, książk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soki poziom procesu diagnozy pedagogicznej i diagnozy przedszkolnej – różnorodność met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ystematyczna współpraca z biblioteką miejską oraz I LO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raki w zakresie sprzętu TIK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ulaty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ić metody pracy z dzieckiem w procesie kształtowania gotowości do czytania i pis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zymać wysoki poziom diagnozowania gotowości szkolnej oraz rozwoju dziecka w przedszkol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konalić współpracę z rodzicami ora uczniami I Liceum Ogólnokształcącego w zakresie rozbudzania zainteresowania książką – bardzo dobra inicjatywa – rodzice/uczniowie czytają dziecio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ić współpracę z biblioteką miejsk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zymywać popołudnia z książką (głośne czytanie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zygotowała na podstawie sprawozdania p. Blanki Kaczmarek i p. Angeliki Maszczyńskiej z ewaluacji wewnętrznej w zakresie czytelnictwa i rozwijania kompetencji czytelniczych:</w:t>
      </w:r>
    </w:p>
    <w:p>
      <w:pPr>
        <w:pStyle w:val="Normal"/>
        <w:spacing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twierdziła:________________________________________</w:t>
      </w:r>
    </w:p>
    <w:p>
      <w:pPr>
        <w:pStyle w:val="Normal"/>
        <w:spacing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A"/>
      <w:tabs>
        <w:tab w:val="clear" w:pos="14034"/>
        <w:tab w:val="right" w:pos="9072" w:leader="none"/>
      </w:tabs>
      <w:spacing w:lineRule="auto" w:line="240" w:before="0" w:after="0"/>
      <w:rPr/>
    </w:pPr>
    <w:r>
      <w:rPr>
        <w:rFonts w:eastAsia="Calibri" w:cs="Calibri"/>
        <w:sz w:val="20"/>
      </w:rPr>
      <w:t>Upowszechnianie czytelnictwa, rozwijanie kompetencji czytelniczych…</w:t>
    </w:r>
    <w:r>
      <w:rPr>
        <w:spacing w:val="60"/>
        <w:sz w:val="16"/>
        <w:szCs w:val="16"/>
      </w:rPr>
      <w:tab/>
      <w:t>Strona</w:t>
    </w:r>
    <w:r>
      <w:rPr/>
      <w:t xml:space="preserve"> |</w:t>
    </w:r>
    <w:r>
      <w:rPr>
        <w:sz w:val="20"/>
      </w:rPr>
      <w:t xml:space="preserve"> </w:t>
    </w:r>
    <w:r>
      <w:rPr>
        <w:color w:val="262626"/>
        <w:sz w:val="20"/>
      </w:rPr>
      <w:fldChar w:fldCharType="begin"/>
    </w:r>
    <w:r>
      <w:rPr>
        <w:sz w:val="20"/>
        <w:color w:val="262626"/>
      </w:rPr>
      <w:instrText xml:space="preserve"> PAGE </w:instrText>
    </w:r>
    <w:r>
      <w:rPr>
        <w:sz w:val="20"/>
        <w:color w:val="262626"/>
      </w:rPr>
      <w:fldChar w:fldCharType="separate"/>
    </w:r>
    <w:r>
      <w:rPr>
        <w:sz w:val="20"/>
        <w:color w:val="262626"/>
      </w:rPr>
      <w:t>5</w:t>
    </w:r>
    <w:r>
      <w:rPr>
        <w:sz w:val="20"/>
        <w:color w:val="2626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INAZnak">
    <w:name w:val="PAGINA Znak"/>
    <w:qFormat/>
    <w:rPr>
      <w:rFonts w:ascii="Calibri" w:hAnsi="Calibri" w:eastAsia="SimSun;宋体" w:cs="Mangal"/>
      <w:color w:val="595959"/>
      <w:spacing w:val="2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GINA">
    <w:name w:val="PAGINA"/>
    <w:basedOn w:val="Header"/>
    <w:qFormat/>
    <w:pPr>
      <w:pBdr>
        <w:bottom w:val="single" w:sz="4" w:space="1" w:color="C0C0C0"/>
      </w:pBdr>
      <w:tabs>
        <w:tab w:val="clear" w:pos="708"/>
        <w:tab w:val="right" w:pos="14034" w:leader="none"/>
      </w:tabs>
      <w:suppressAutoHyphens w:val="true"/>
      <w:spacing w:lineRule="auto" w:line="276" w:before="0" w:after="200"/>
      <w:ind w:left="0" w:right="-1" w:hanging="0"/>
    </w:pPr>
    <w:rPr>
      <w:rFonts w:ascii="Calibri" w:hAnsi="Calibri" w:eastAsia="SimSun;宋体" w:cs="Mangal"/>
      <w:color w:val="595959"/>
      <w:spacing w:val="2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44:00Z</dcterms:created>
  <dc:creator>m.karwala</dc:creator>
  <dc:description/>
  <dc:language>en-US</dc:language>
  <cp:lastModifiedBy>oem</cp:lastModifiedBy>
  <cp:lastPrinted>2016-04-04T11:41:00Z</cp:lastPrinted>
  <dcterms:modified xsi:type="dcterms:W3CDTF">2017-08-12T07:52:00Z</dcterms:modified>
  <cp:revision>4</cp:revision>
  <dc:subject/>
  <dc:title/>
</cp:coreProperties>
</file>