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lan pracy oddziałów  przedszkolnych na rok szkolny 2017/2018 </w:t>
      </w:r>
    </w:p>
    <w:p>
      <w:pPr>
        <w:pStyle w:val="Normal"/>
        <w:jc w:val="center"/>
        <w:rPr/>
      </w:pPr>
      <w:r>
        <w:rPr/>
        <w:t>Niepubliczne Przedszkole Ogólnodostępne im. s. Włodzimiry Wojtczak w Ostrowie Wlkp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34"/>
        <w:gridCol w:w="2977"/>
        <w:gridCol w:w="178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siąc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erpi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Wycieczka do Rogowa – Park Dinozaurów (grupy łączo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Rada pedagogicz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Zajęcia adapt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; s. M. Jadwi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rzesi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Wystawa poświęcona siostrze Włodzimirze (18.09. – 26.09.201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Msza dla dzieci i poświęcenie oddziału Słoneczek (26.09.2017, godz. 10.0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Akademia dla rodziców poświęcona siostrze Włodzimirze (26.09.2017; godz. 15.0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Wyjazd delegacji do Poznania na rozpoczęcie procesu s. Włodzimiry Wojtcz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Zebranie z rodzica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Teatr z „Vestor” (28.09.2017)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. Blanka; p. Angeli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; s. M. Jadwi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Jadwi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. Dyrektor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aździernik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Różańcowe spotkania z Maryją (1x w tygodniu w kaplic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Spotkania z Biblią (1x w miesiącu w kaplic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Imieniny s. Dyrektor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. Jadwi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. Jadwiga i p. Angeli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istopad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Wystawa plastyczna „Liściaste dziwolągi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Dzień św. Elżbiety dla dziec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Skupienie dla rodzic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Dzień Pluszowego Mis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Zebranie dla rodziców w grupach (termin dowoln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Roztańczone przedszkolaki - przeglą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. Ewa i p. Kas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Jadwi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. Jadwig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. Blan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Jadwiga, p. Angeli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rudzień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Św. Mikołaj odwiedza dziec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Zimowe piosenki – przeglą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Zajęcia otwarte dla rodzicó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 xml:space="preserve">Wigil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. Elżbieta G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 i Wychowaw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tyczeń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Jasełka w grupa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Dzień Babci i Dziad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Bal karnawałowy dla dzieci – wszystkie grupy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>Obserwacje zajęć (tzw. hospitacje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 xml:space="preserve">Dzień siostry Włodzimiry Wojtczak – Patronki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 xml:space="preserve">Rada pedagogiczna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. Dyrektor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. Kas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Zebranie z rodzicami – nowy nabó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Pierwszy dzień wiosn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Rekolekcje Przedszkolakó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Skupienie dla rodziców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. Ew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Jadwi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Jadwi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Wielkanoc w przedszkolu – w grupa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Przegląd recytatorski – J. Brzechwa, J. Tuwim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. Blanka i p. Elżbie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>Festyn dla dzieci „Vestor” (28.05.2018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 xml:space="preserve">Dzień mamy i tat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 xml:space="preserve">Wycieczka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 xml:space="preserve">Dzień dziecka w grupach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Zakończenie roku – akademi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Zakończenie roku – Msza św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Rada pedagog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 i s. Jadwi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. Dyrek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placem zabaw – zabawki i sprzęt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placem zabaw – zieleń z kwiatami przy płocie (od strony probostwa), zieleń z drzewkami  (od tyłu)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gablotą w holu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salą korekcyjną i salą z suchym basenem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garderobą teatralną oraz zaopatrzenie kostiumów, kronika i nadzór pedagogiczny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pokojem gospodarczym – biedronki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pokojem gospodarczym – skrzaty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ieka nad pokojem gospodarczym - słon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. Elżbieta i p. Ewa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. Blanka i p. Angelika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p. Kasia 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. Ela Strach i p. Agnieszka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s. Jadwiga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. Ela Strach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. Agnieszka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. Wan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25:00Z</dcterms:created>
  <dc:creator>oem</dc:creator>
  <dc:description/>
  <dc:language>en-US</dc:language>
  <cp:lastModifiedBy>oem</cp:lastModifiedBy>
  <cp:lastPrinted>2017-08-07T13:32:00Z</cp:lastPrinted>
  <dcterms:modified xsi:type="dcterms:W3CDTF">2017-08-11T1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